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EGM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14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December 2021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nis Wicking - Chairma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/1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 receiv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/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vitation to speak by Chai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/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ning Consultation Requests Received for Battisford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C/21/06116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lication for approval of reserved matters from outline planning permission DC/21/01666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or Farm, Battisford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C/21/0643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gle Storey Side Extension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urel Cottage, Battisford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C/21/0643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lication for listed building consent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so Laurel Cottage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C/21/0643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useholder Application, erection of annexed living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ommodation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Plantation Way, Battisford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C/21/0664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lication for erection of porch, side and rear extensions and cladding and window alterations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hburnham House, Battisford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sectPr>
      <w:footerReference w:type="default" r:id="rId5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4:00Z</dcterms:created>
  <dc:creator>ng</dc:creator>
  <dc:description/>
  <cp:keywords/>
  <dc:language>en-US</dc:language>
  <cp:lastModifiedBy>T Davis</cp:lastModifiedBy>
  <cp:lastPrinted>2021-11-17T11:39:00Z</cp:lastPrinted>
  <dcterms:modified xsi:type="dcterms:W3CDTF">2021-12-09T13:12:00Z</dcterms:modified>
  <cp:revision>4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