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MEETING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1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28"/>
          <w:szCs w:val="28"/>
        </w:rPr>
        <w:t>November 2022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lang w:val="en-US" w:eastAsia="en-US"/>
        </w:rPr>
        <w:drawing>
          <wp:inline distT="0" distB="0" distL="0" distR="0">
            <wp:extent cx="1243965" cy="414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bookmarkStart w:id="3" w:name="_Hlk49708052"/>
      <w:bookmarkEnd w:id="3"/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  <w:t>AGENDA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of record the meetin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pprove the Draft Minutes of the Parish Council Meeting of 2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ember 2022 and for the Chair to sign as a true reco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ters arising from the minutes of 27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ept 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blic invited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Suffolk County Council report from Cty Cllr K Oak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District Council report from Dst Cllr D Prat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 and Councillor Reports / Upda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n the night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irman re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 report(s) not requiring a decision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 re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D Report &amp; ANPR Initiative update (Cllr Cook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D report &amp;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PR upd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SDC PLANNING CONSULTATION REQUESTS &amp; PLANNING INSPECTORATE CONSULTATION REQUEST RECEIV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 04758 – Full Planning Application for Open Air Riding Arena, Haven Barns, Straight 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5074 – Full Planning Application for 2 dwellings and demolition of existing buildings, revised DC/22/03189, David Upson Produce, Stoke Farm Driv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5456 – Planning Permission without compliance of condition 2, construction of storage outbuilding with solar panels &amp; modify eastern boundary treatment, Tye Farm, Straight 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020027 – Planning Inspectorate Scoping Report, East Anglia Green Energy Enablement, National Grid Electricity Transmissio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ANCE &amp; PROTOCOL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, finalise &amp; approve draft Playground Polic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approve draft routine playground chec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moving to a gov.uk website domain and e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sign documents allowing Cllr E Kerry to view bank account onli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Create an employee panel/sub committee for Clerk’s annual apprais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METERY MATTER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Churchyard Wall following Clerk consultation with SAL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Previous Payments Made after meeting of 2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ember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Services for July (late invoice) - £216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Services for August (late invoice) - £216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Services for Sept (late invoice) - £324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October - £304.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service Charge - £18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l Transfer to savings account - £10,000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of Income received up to 3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ember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pt - £6,525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Interest - £1.70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formally note &amp; approve NALC new pay scale pay rise from April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and authorise payments of invoices payable in November 20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Office Allowance, Expenses &amp; Mileage - £65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November - £304.98 + NALC payscale incre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king (Ink, Paper &amp; magnets) - £123.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nce of Accounts as of 3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ember 2022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ccount - £23,321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 _1,246.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 _2370.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nsider and approve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Quarter Accou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annual Asset Che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quotes received for Playground Mainte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nfirm Quiet Lane voluntary contribution will be £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going Parish Projects and Resident Communica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Digital Mapping and PROW (Public Rights of Way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resident communication regarding a Traffic Survey on the now Quiet Lane, Church 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Councillors findings on the Skatepar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Thermal Imaging Projec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Mobile Library stops in Battisfo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1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for the next agenda, next meeting on 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anuary 2023 at 7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Link for Planning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planning.baberghmidsuffolk.gov.uk/online-applications/</w:t>
        </w:r>
      </w:hyperlink>
    </w:p>
    <w:sectPr>
      <w:footerReference w:type="default" r:id="rId7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nning.baberghmidsuffolk.gov.uk/online-application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0:00Z</dcterms:created>
  <dc:creator>ng</dc:creator>
  <dc:description/>
  <cp:keywords/>
  <dc:language>en-US</dc:language>
  <cp:lastModifiedBy>T Davis</cp:lastModifiedBy>
  <cp:lastPrinted>2022-03-08T15:01:00Z</cp:lastPrinted>
  <dcterms:modified xsi:type="dcterms:W3CDTF">2022-11-08T09:35:00Z</dcterms:modified>
  <cp:revision>5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