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PARISH COUNCIL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erk: Teresa Davis 07719208444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PRESS and PUBLIC are invited to attend, the Councillors are SUMMONED TO ATTEND THE BATTISFORD PARISH COUNCIL MEETING to be held </w:t>
      </w:r>
      <w:r>
        <w:rPr>
          <w:rFonts w:cs="Calibri" w:ascii="Calibri" w:hAnsi="Calibri"/>
          <w:b/>
          <w:bCs/>
          <w:sz w:val="28"/>
          <w:szCs w:val="28"/>
        </w:rPr>
        <w:t>at Battisford Village Hall on 19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b/>
          <w:bCs/>
          <w:sz w:val="28"/>
          <w:szCs w:val="28"/>
        </w:rPr>
        <w:t>July 2022 commencing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ed: </w:t>
      </w:r>
      <w:r>
        <w:rPr>
          <w:lang w:val="en-US" w:eastAsia="en-US"/>
        </w:rPr>
        <w:drawing>
          <wp:inline distT="0" distB="0" distL="0" distR="0">
            <wp:extent cx="1243965" cy="414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40"/>
          <w:szCs w:val="40"/>
          <w:u w:val="single"/>
          <w:lang w:eastAsia="en-US"/>
        </w:rPr>
      </w:pPr>
      <w:bookmarkStart w:id="3" w:name="_Hlk49708052"/>
      <w:bookmarkEnd w:id="3"/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  <w:t>AGENDA</w:t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96"/>
        <w:gridCol w:w="10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MINISTR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’s welcome &amp; establish any intentions of record the meetin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s of Interest on agenda 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pprove the Draft Minutes of the Extraordinary Parish Council Meeting of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2 and for the Chair to sign as a true reco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ters arising from the minutes of 7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une 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PARTICIPATION   - For members of the public, County Councillors &amp; District Councillors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blic invited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Suffolk County Council report from Cty Cllr K Oak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District Council report from Dst Cllr D Prat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 and Councillor Reports / Upda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n the night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irman re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 report(s) not requiring a decision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 re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D Report &amp; ANPR Initiative update (Cllr Cook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D report &amp;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PR upd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SDC PLANNING CONSULTATIONS REQUESTS RECEIV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2859 – Householder Application – Single Storey Extension, Ronfield, Battisf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3096 – Householder Application – Extensions, The Bellows, Battisf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3379 – Determination of Prior Approval – Pumping Station – Manor Farm, Battisf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3406 – Determination of Prior Approval – Farm Office/Machinary Store - Manor Farm, Battisf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3405 – Determination of Prior Approval – Crop Store – Manor Farm, Battisf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RNANCE and PROTOCOL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outcome of public consultation/feedback at the Battisford Fete regarding a Parish or Neighbourhood Pla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MAT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Previously Payments Made after meeting of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Services for April (late invoice) – £324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ounted SALC Audit Fees - £182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C Budgeted Training - £48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lacement Defibrillator Pads - £115.2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MSDC Budgeted Dog &amp; Litter Bin Waste Collection - £350.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tisford Village Hall Grant Request - £300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tisford Jubliee Celebration Donation - £300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February - £304.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Charges - £18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of Income received up to 3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MSDC Precept - £6,525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MSDC CIL - £349.8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Interest - £0.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and authorise payments of invoices payable in July 20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Office Allowance, Expenses &amp; Mileage – £63.2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July - £304.9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ance of Accounts as of 3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2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ccount - £19.185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__944.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_2370.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review and approve the First Quarter Accou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review donation request received from the Four Parishes News Magaz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t Communica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email received regarding Quiet Lane Signage and speeding, large vehicles on the Quiet Lane (inc photos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for the next agenda, next meeting on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 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sectPr>
      <w:footerReference w:type="default" r:id="rId6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hyperlink" Target="http://www.battisfordpc.org.uk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3:00Z</dcterms:created>
  <dc:creator>ng</dc:creator>
  <dc:description/>
  <cp:keywords/>
  <dc:language>en-US</dc:language>
  <cp:lastModifiedBy>T Davis</cp:lastModifiedBy>
  <cp:lastPrinted>2022-03-08T15:01:00Z</cp:lastPrinted>
  <dcterms:modified xsi:type="dcterms:W3CDTF">2022-07-12T08:32:00Z</dcterms:modified>
  <cp:revision>4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