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0"/>
          <w:szCs w:val="40"/>
          <w:lang w:eastAsia="en-US"/>
        </w:rPr>
      </w:pPr>
      <w:bookmarkStart w:id="0" w:name="_Hlk49708052"/>
      <w:bookmarkStart w:id="1" w:name="_Hlk24017309"/>
      <w:bookmarkStart w:id="2" w:name="_Hlk512435468"/>
      <w:bookmarkEnd w:id="0"/>
      <w:bookmarkEnd w:id="1"/>
      <w:bookmarkEnd w:id="2"/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175</wp:posOffset>
            </wp:positionV>
            <wp:extent cx="781050" cy="895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0" r="-4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0"/>
          <w:szCs w:val="40"/>
          <w:lang w:eastAsia="en-US"/>
        </w:rPr>
        <w:t>BATTISFORD PARISH COUNCIL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Clerk: Teresa Davis 07719208444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hyperlink r:id="rId3">
        <w:r>
          <w:rPr>
            <w:rStyle w:val="InternetLink"/>
            <w:rFonts w:cs="Arial" w:ascii="Arial" w:hAnsi="Arial"/>
            <w:sz w:val="22"/>
            <w:szCs w:val="22"/>
            <w:lang w:eastAsia="en-US"/>
          </w:rPr>
          <w:t>clerk@battisfordpc.org.uk</w:t>
        </w:r>
      </w:hyperlink>
    </w:p>
    <w:p>
      <w:pPr>
        <w:pStyle w:val="Normal"/>
        <w:rPr>
          <w:rFonts w:ascii="Arial" w:hAnsi="Arial" w:cs="Arial"/>
          <w:sz w:val="24"/>
          <w:szCs w:val="24"/>
        </w:rPr>
      </w:pPr>
      <w:hyperlink r:id="rId4">
        <w:r>
          <w:rPr>
            <w:rStyle w:val="InternetLink"/>
            <w:rFonts w:cs="Arial" w:ascii="Arial" w:hAnsi="Arial"/>
            <w:sz w:val="22"/>
            <w:szCs w:val="22"/>
          </w:rPr>
          <w:t>http://www.battisfordpc.org.uk</w:t>
        </w:r>
      </w:hyperlink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Due to the sad passing of Her Majesty Queen Elizabeth II our scheduled meeting of 20</w:t>
      </w:r>
      <w:r>
        <w:rPr>
          <w:rFonts w:cs="Calibri" w:ascii="Calibri" w:hAnsi="Calibri"/>
          <w:b/>
          <w:sz w:val="28"/>
          <w:szCs w:val="28"/>
          <w:vertAlign w:val="superscript"/>
        </w:rPr>
        <w:t>th</w:t>
      </w:r>
      <w:r>
        <w:rPr>
          <w:rFonts w:cs="Calibri" w:ascii="Calibri" w:hAnsi="Calibri"/>
          <w:b/>
          <w:sz w:val="28"/>
          <w:szCs w:val="28"/>
        </w:rPr>
        <w:t xml:space="preserve"> September has been postponed.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The PRESS and PUBLIC are invited to attend, the Councillors are SUMMONED TO ATTEND THE BATTISFORD PARISH COUNCIL MEETING to be held </w:t>
      </w:r>
      <w:r>
        <w:rPr>
          <w:rFonts w:cs="Calibri" w:ascii="Calibri" w:hAnsi="Calibri"/>
          <w:b/>
          <w:bCs/>
          <w:sz w:val="28"/>
          <w:szCs w:val="28"/>
        </w:rPr>
        <w:t>at Battisford Village Hall on 27</w:t>
      </w:r>
      <w:r>
        <w:rPr>
          <w:rFonts w:cs="Calibri" w:ascii="Calibri" w:hAnsi="Calibri"/>
          <w:b/>
          <w:bCs/>
          <w:sz w:val="28"/>
          <w:szCs w:val="28"/>
          <w:vertAlign w:val="superscript"/>
        </w:rPr>
        <w:t xml:space="preserve">th </w:t>
      </w:r>
      <w:r>
        <w:rPr>
          <w:rFonts w:cs="Calibri" w:ascii="Calibri" w:hAnsi="Calibri"/>
          <w:b/>
          <w:bCs/>
          <w:sz w:val="28"/>
          <w:szCs w:val="28"/>
        </w:rPr>
        <w:t>September 2022 commencing at 7.00pm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Signed: </w:t>
      </w:r>
      <w:r>
        <w:rPr>
          <w:lang w:val="en-US" w:eastAsia="en-US"/>
        </w:rPr>
        <w:drawing>
          <wp:inline distT="0" distB="0" distL="0" distR="0">
            <wp:extent cx="1243965" cy="41465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965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color w:val="000000"/>
          <w:sz w:val="40"/>
          <w:szCs w:val="40"/>
          <w:u w:val="single"/>
          <w:lang w:eastAsia="en-US"/>
        </w:rPr>
      </w:pPr>
      <w:bookmarkStart w:id="3" w:name="_Hlk49708052"/>
      <w:bookmarkEnd w:id="3"/>
      <w:r>
        <w:rPr>
          <w:rFonts w:eastAsia="Calibri" w:cs="Calibri" w:ascii="Calibri" w:hAnsi="Calibri"/>
          <w:b/>
          <w:color w:val="000000"/>
          <w:sz w:val="40"/>
          <w:szCs w:val="40"/>
          <w:u w:val="single"/>
          <w:lang w:eastAsia="en-US"/>
        </w:rPr>
        <w:t>AGENDA</w:t>
      </w:r>
    </w:p>
    <w:tbl>
      <w:tblPr>
        <w:tblW w:w="982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7296"/>
        <w:gridCol w:w="1061"/>
      </w:tblGrid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2/79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EETING ADMINISTRATION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.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.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airman’s welcome &amp; establish any intentions of record the meeting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pologies for Absence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eclarations of Interest on agenda items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2/8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.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 Approve the Draft Minutes of the Extraordinary Parish Council Meeting of 4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August 2022 and for the Chair to sign as a true record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atters arising from the minutes of 4</w:t>
            </w:r>
            <w:r>
              <w:rPr>
                <w:rFonts w:cs="Calibri" w:ascii="Calibri" w:hAnsi="Calibri"/>
                <w:bCs/>
                <w:sz w:val="22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August 202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2/8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.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UBLIC PARTICIPATION   - For members of the public, County Councillors &amp; District Councillors to speak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ublic invited to speak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o receive Suffolk County Council report from Cty Cllr K Oakes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o receive District Council report from Dst Cllr D Pratt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2/8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.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hair and Councillor Reports / Update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on the night)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hairman repor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uncillor report(s) not requiring a decision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lerk report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2/8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. 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ID Report &amp; ANPR Initiative update (Cllr Cook)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ID report &amp; updat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NPR update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2/8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MSDC PLANNING CONSULTATIONS REQUESTS RECEIVED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C/22/ 03948 – Application: conversion of barn and building to 1 dwelling, Barn at Gibbons Farm, Battisford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C/22/04108 – Application: single storey side ext, The Maples, Mill Rd, Battisford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C/22/04159 – Application removal of conditions: change of use and alterations to land and buildings, Moats Tye Livery, Moats Tye, Combs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C/22/04409 – Application: 2 storey rear ext, Woodlands Farm, Bildeston Rd, Ringshall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C/22/04410 – Listed building consent as per DC/22/04409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C/22/04394 – Listed building consent as per DC/22/04394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C/22/04393 – Application: Solar Panels on Office Roof East &amp; West, Bungeons Farm, Battisford Rd, Barking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2/8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.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OVERNANCE &amp; PROTOCOLS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To discuss draft Financial Risk Assessment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o discuss draft Internal Control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o discuss Cemetery Fees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o discuss Data Protection Review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2/8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.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METERY MATTER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o discuss the Cemetery Fee’s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o discuss the Annual Topple Test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o discuss the Churchyard Wall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2/8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NANCIAL MATTER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 Advise Previous Payments Made after meeting of 4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August 2022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p Garden Services for May (late invoice) - £216.00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p Garden Services for June (late invoice) - £216.00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lerk Wages August - £304.98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ancellation Fee Playsafety Ltd (ROSPRA) - £111.00</w:t>
            </w:r>
          </w:p>
          <w:p>
            <w:pPr>
              <w:pStyle w:val="Normal"/>
              <w:ind w:left="10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 Advise of Income received up to 31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st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August 2022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metery Burial Fee - £300.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 discuss and authorise payments of invoices payable in Sept 2022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lerk Office Allowance, Expenses &amp; Mileage - £33.05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lerk Wages Sept - £304.98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metery Training SALC - £48.00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ne Day Routine Playground Inspectors Course Training SALC - £252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uncillor Training (modules 1-3) Cllr Kerry SALC - £93.60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HIB Insurance Renewal, 2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nd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yr of lock in - £373.58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alance of Accounts as of 31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st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August 2022:-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urrent Account - £18,030.2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avings Account - £ _1,244.6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avings Account - £ _2370.9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 discuss and confirm remaining ‘opted In’ with the SAAA for the Appointed External Audito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o discuss extending the existing Top Garden Services to encompass maintaining the closed Churchyard of St Mary’s, Battisford, following quotes for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itial £120 + VA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4 days £36 + VA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Monthly £48 + VAT </w:t>
            </w:r>
          </w:p>
          <w:p>
            <w:pPr>
              <w:pStyle w:val="Normal"/>
              <w:ind w:left="10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2/88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.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ngoing Parish Projects and Resident Communications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o discuss the Quiet Lane Signag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o discuss the Pond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o discuss the resident email regarding a Skatepark idea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2/89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tems for the next agenda, next meeting on 15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Nov 2022 at 7pm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  <w:bookmarkStart w:id="4" w:name="_Hlk24017309"/>
      <w:bookmarkStart w:id="5" w:name="_Hlk512435468"/>
      <w:bookmarkStart w:id="6" w:name="_Hlk24017309"/>
      <w:bookmarkStart w:id="7" w:name="_Hlk512435468"/>
      <w:bookmarkEnd w:id="6"/>
      <w:bookmarkEnd w:id="7"/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 xml:space="preserve">Link for Planning </w:t>
      </w:r>
      <w:hyperlink r:id="rId6">
        <w:r>
          <w:rPr>
            <w:rStyle w:val="InternetLink"/>
            <w:rFonts w:cs="Calibri" w:ascii="Calibri" w:hAnsi="Calibri"/>
            <w:bCs/>
            <w:sz w:val="22"/>
            <w:szCs w:val="22"/>
          </w:rPr>
          <w:t>https://planning.baberghmidsuffolk.gov.uk/online-applications/</w:t>
        </w:r>
      </w:hyperlink>
    </w:p>
    <w:sectPr>
      <w:footerReference w:type="default" r:id="rId7"/>
      <w:type w:val="nextPage"/>
      <w:pgSz w:w="12240" w:h="15840"/>
      <w:pgMar w:left="1021" w:right="1077" w:gutter="0" w:header="0" w:top="1021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low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low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2Char">
    <w:name w:val="Heading 2 Char"/>
    <w:qFormat/>
    <w:rPr>
      <w:rFonts w:ascii="Arial" w:hAnsi="Arial" w:cs="Arial"/>
      <w:sz w:val="24"/>
      <w:szCs w:val="24"/>
    </w:rPr>
  </w:style>
  <w:style w:type="character" w:styleId="PlainTextChar">
    <w:name w:val="Plain Text Char"/>
    <w:qFormat/>
    <w:rPr>
      <w:rFonts w:ascii="Calibri" w:hAnsi="Calibri" w:eastAsia="Calibri" w:cs="Consolas"/>
      <w:sz w:val="22"/>
      <w:szCs w:val="21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StyleArial12">
    <w:name w:val="Style Arial 12"/>
    <w:qFormat/>
    <w:rPr>
      <w:rFonts w:ascii="Arial" w:hAnsi="Arial" w:cs="Arial"/>
      <w:sz w:val="22"/>
    </w:rPr>
  </w:style>
  <w:style w:type="character" w:styleId="Eop">
    <w:name w:val="eop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Xmsonormal">
    <w:name w:val="x_msonormal"/>
    <w:basedOn w:val="Normal"/>
    <w:qFormat/>
    <w:pPr/>
    <w:rPr>
      <w:rFonts w:eastAsia="Calibri"/>
      <w:sz w:val="24"/>
      <w:szCs w:val="24"/>
    </w:rPr>
  </w:style>
  <w:style w:type="paragraph" w:styleId="PlainText">
    <w:name w:val="Plain Text"/>
    <w:basedOn w:val="Normal"/>
    <w:qFormat/>
    <w:pPr/>
    <w:rPr>
      <w:rFonts w:ascii="Calibri" w:hAnsi="Calibri" w:eastAsia="Calibri" w:cs="Consolas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F5496"/>
      <w:kern w:val="0"/>
      <w:lang w:val="en-US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lerk@battisfordpc.org.uk" TargetMode="External"/><Relationship Id="rId4" Type="http://schemas.openxmlformats.org/officeDocument/2006/relationships/hyperlink" Target="http://www.battisfordpc.org.uk/" TargetMode="External"/><Relationship Id="rId5" Type="http://schemas.openxmlformats.org/officeDocument/2006/relationships/image" Target="media/image2.jpeg"/><Relationship Id="rId6" Type="http://schemas.openxmlformats.org/officeDocument/2006/relationships/hyperlink" Target="https://planning.baberghmidsuffolk.gov.uk/online-applications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2:18:00Z</dcterms:created>
  <dc:creator>ng</dc:creator>
  <dc:description/>
  <cp:keywords/>
  <dc:language>en-US</dc:language>
  <cp:lastModifiedBy>T Davis</cp:lastModifiedBy>
  <cp:lastPrinted>2022-03-08T15:01:00Z</cp:lastPrinted>
  <dcterms:modified xsi:type="dcterms:W3CDTF">2022-09-20T08:53:00Z</dcterms:modified>
  <cp:revision>6</cp:revision>
  <dc:subject/>
  <dc:title>bp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F991C6ED137C34BAD9C88A85A7BAE1E</vt:lpwstr>
  </property>
</Properties>
</file>