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eastAsia="en-US"/>
        </w:rPr>
      </w:pPr>
      <w:bookmarkStart w:id="0" w:name="_Hlk49708052"/>
      <w:bookmarkStart w:id="1" w:name="_Hlk24017309"/>
      <w:bookmarkStart w:id="2" w:name="_Hlk512435468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810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eastAsia="en-US"/>
        </w:rPr>
        <w:t>BATTISFORD ANNUAL PARISH MEETING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ontact Parish Clerk: Teresa Davis 07719208444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lerk@battisfordpc.org.uk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ENUE: </w:t>
      </w:r>
      <w:r>
        <w:rPr>
          <w:rFonts w:cs="Calibri" w:ascii="Calibri" w:hAnsi="Calibri"/>
          <w:b/>
          <w:bCs/>
          <w:sz w:val="36"/>
          <w:szCs w:val="36"/>
        </w:rPr>
        <w:t xml:space="preserve"> Battisford Village Ha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ATE:  17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bCs/>
          <w:sz w:val="36"/>
          <w:szCs w:val="36"/>
        </w:rPr>
        <w:t xml:space="preserve"> May 2022 commencing at 8.30pm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  <w:bookmarkStart w:id="3" w:name="_Hlk49708052"/>
      <w:bookmarkStart w:id="4" w:name="_Hlk49708052"/>
      <w:bookmarkEnd w:id="4"/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AGENDA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u w:val="single"/>
          <w:lang w:eastAsia="en-US"/>
        </w:rPr>
      </w:r>
      <w:bookmarkStart w:id="5" w:name="_Hlk24017309"/>
      <w:bookmarkStart w:id="6" w:name="_Hlk512435468"/>
      <w:bookmarkStart w:id="7" w:name="_Hlk24017309"/>
      <w:bookmarkStart w:id="8" w:name="_Hlk512435468"/>
      <w:bookmarkEnd w:id="7"/>
      <w:bookmarkEnd w:id="8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ntrodu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hairmans Report &amp; Parish Council Financial Summar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District Councillor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County Councillors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32"/>
          <w:szCs w:val="32"/>
        </w:rPr>
        <w:t>Reports provided by local groups &amp; organisations attend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arishioners Questions, Comments &amp; Suggestions</w:t>
      </w:r>
    </w:p>
    <w:sectPr>
      <w:footerReference w:type="default" r:id="rId4"/>
      <w:type w:val="nextPage"/>
      <w:pgSz w:w="12240" w:h="15840"/>
      <w:pgMar w:left="1021" w:right="1077" w:gutter="0" w:header="0" w:top="102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yleArial12">
    <w:name w:val="Style Arial 12"/>
    <w:qFormat/>
    <w:rPr>
      <w:rFonts w:ascii="Arial" w:hAnsi="Arial" w:cs="Arial"/>
      <w:sz w:val="22"/>
    </w:rPr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attisfordpc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5:00Z</dcterms:created>
  <dc:creator>ng</dc:creator>
  <dc:description/>
  <cp:keywords/>
  <dc:language>en-US</dc:language>
  <cp:lastModifiedBy>T Davis</cp:lastModifiedBy>
  <cp:lastPrinted>2021-05-19T09:20:00Z</cp:lastPrinted>
  <dcterms:modified xsi:type="dcterms:W3CDTF">2022-04-20T10:47:00Z</dcterms:modified>
  <cp:revision>3</cp:revision>
  <dc:subject/>
  <dc:title>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91C6ED137C34BAD9C88A85A7BAE1E</vt:lpwstr>
  </property>
</Properties>
</file>