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MEETING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18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8"/>
          <w:szCs w:val="28"/>
        </w:rPr>
        <w:t>July 2023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lang w:val="en-US" w:eastAsia="en-US"/>
        </w:rPr>
        <w:drawing>
          <wp:inline distT="0" distB="0" distL="0" distR="0">
            <wp:extent cx="1243965" cy="414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bookmarkStart w:id="3" w:name="_Hlk49708052"/>
      <w:bookmarkEnd w:id="3"/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AGENDA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ification of Resign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-opting of Councillor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Extraordinary Parish Council Meeting of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3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2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une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lic invited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Suffolk County Council report from Cty Cllr K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District Council report from Dst Cllr D Prat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 and Councillor Reports / Upda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n the night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irman re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 report(s) not requiring a decision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 re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D Report &amp; ANPR Initiative update (Cllr Cook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D report &amp;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PR upd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SDC &amp; National PLANNING CONSULTATIONS RECEIV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 Grid Norwich to Tilbury Consult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ANCE and PROTOCOL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&amp; agree the need for a yearly Action Pl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&amp; agree the need for a 3yr Budge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confirm the new Bank signatures &amp; for the RFO to ensure a banking mandate is comple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carrying out a Tree &amp; Woodland Plan Surve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forming a Working Party to review the Emergency Pla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responsibilities of Councill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having a mobile phone for Battisford P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w Standing Item – PPP progress from the working gro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nce of Accounts as of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3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ccount - £6,738.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12,320.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0.00 (old account transferred 26/04/2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of Income received up to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Interest - £67.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 Fees - £40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of payments made since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3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June - £330.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Charges - £1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d authorise payments of invoices payable in July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Office Allowance, Expenses &amp; Mileage – £43.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July - £330.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receive report from Cllr Kerry and to review and approve the First Quarter Accou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consider the D-Day 80yr Anniversary arising in 2024 and if a budget should be put in plac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 Communica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recent Verge Cutting by Highways and the cut Flower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email received regarding development along the Quiet Lan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6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for the next agenda, next meeting on 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sectPr>
      <w:footerReference w:type="default" r:id="rId6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15:00Z</dcterms:created>
  <dc:creator>ng</dc:creator>
  <dc:description/>
  <cp:keywords/>
  <dc:language>en-US</dc:language>
  <cp:lastModifiedBy>T Davis</cp:lastModifiedBy>
  <cp:lastPrinted>2022-03-08T15:01:00Z</cp:lastPrinted>
  <dcterms:modified xsi:type="dcterms:W3CDTF">2023-07-11T18:51:00Z</dcterms:modified>
  <cp:revision>6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