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MEETING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19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28"/>
          <w:szCs w:val="28"/>
        </w:rPr>
        <w:t>Sept 2023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lang w:val="en-US" w:eastAsia="en-US"/>
        </w:rPr>
        <w:drawing>
          <wp:inline distT="0" distB="0" distL="0" distR="0">
            <wp:extent cx="1243965" cy="414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bookmarkStart w:id="3" w:name="_Hlk49708052"/>
      <w:bookmarkEnd w:id="3"/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  <w:t>AGENDA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to record the meetin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 – Cllr A Ca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pprove the Draft Minutes of the Parish Council Meeting of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2023 and for the Chair to sign as a true reco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ters arising from the minutes of 1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uly 2023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st Cllr D Pratt – Traffic and HGV Management Plan upda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lr Cook to forward ANPR details to Cty Cllr Oak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y Cllr K Oakes – ANPR Camera application upda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lr Greenwood to forward details of hole in road to Cllr Oak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blic invited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Suffolk County Council report from Cty Cllr K Oak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District Council report from Dst Cllr D Prat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 and Councillor Reports / Upda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n the night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irman re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 report(s) not requiring a decision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 re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D Report, ANPR Initiative update &amp; Speed Safety (Cllr Cook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D report &amp; upda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PR upda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 Warning of Children Playing to be purchased and reimbursed by Cty Cllr Oak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ing contacting the landowner before putting up the White Fenc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SDC &amp; National PLANNING CONSULTATIONS RECEIV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ANCE and PROTOCOL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&amp; agree the draft Action Pla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PP progress from the working group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consider either budgeting for the D-Day 80yr Anniversary arising in 2024 and/or the 8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nniversary of V E Day in May 2025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new and emerging Taxi-bus servi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consider having a Flower Arrangement in the Church Annual Flower Sho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current condition of the Cemetery Ga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nce of Accounts as of 3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ugust 2023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ccount - £6,032.7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12,320.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of payments made since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2023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August - £330.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Payment Apr - £295.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Payment May - £295.2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Payment June - £414.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Payment July - £295.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Payment Aug - £295.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and authorise payments of invoices payable in Sept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Office Allowance, Expenses &amp; Mileage – £43.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Sept - £330.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DC Non-Contested Election - £137.7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HIB Insurance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Yr of Lock In - £398.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nsider the enquiry made by the Village Hall regarding Insulation Fund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 Communica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se Chestnut Tre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7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for the next agenda, next meeting on 2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v 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sectPr>
      <w:footerReference w:type="default" r:id="rId6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12:00Z</dcterms:created>
  <dc:creator>ng</dc:creator>
  <dc:description/>
  <cp:keywords/>
  <dc:language>en-US</dc:language>
  <cp:lastModifiedBy>T Davis</cp:lastModifiedBy>
  <cp:lastPrinted>2022-03-08T15:01:00Z</cp:lastPrinted>
  <dcterms:modified xsi:type="dcterms:W3CDTF">2023-09-13T10:06:00Z</dcterms:modified>
  <cp:revision>11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