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>
          <w:b w:val="false"/>
          <w:b w:val="false"/>
          <w:bCs w:val="false"/>
          <w:u w:val="none"/>
        </w:rPr>
      </w:pPr>
      <w:r>
        <w:rPr/>
        <w:t>Battisford Village Hall Hire Charges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This Hall and some of its equipment may be hired by arrangement with the Booking Secretary; Mrs. S. Winter, Stoke Cottage, Straight Road, Battisford, Telephone: 01449-674852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Special rates are available for regular club bookings and other bookings such as ten-week courses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bCs/>
          <w:sz w:val="32"/>
        </w:rPr>
        <w:t>Charges for occasional and business hire of the Main Hall, Committee Room and Kitchen including use of Village Hall Equipment: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sz w:val="32"/>
        </w:rPr>
        <w:t>Per Hour</w:t>
        <w:tab/>
        <w:tab/>
        <w:tab/>
        <w:tab/>
      </w:r>
      <w:r>
        <w:rPr>
          <w:b/>
          <w:bCs/>
          <w:sz w:val="32"/>
        </w:rPr>
        <w:t>£12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b/>
          <w:bCs/>
          <w:sz w:val="32"/>
        </w:rPr>
        <w:t>The following items can be hired for up to 24 hours by agreement with the Committee: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  <w:t>Large Tables</w:t>
      </w:r>
    </w:p>
    <w:p>
      <w:pPr>
        <w:pStyle w:val="TextBody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  <w:t>Chairs</w:t>
        <w:tab/>
        <w:tab/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  <w:t>Crockery</w:t>
        <w:tab/>
      </w:r>
    </w:p>
    <w:p>
      <w:pPr>
        <w:pStyle w:val="TextBody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  <w:t>Cutlery</w:t>
        <w:tab/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Breakages and damages must be paid for. All collection and return arrangements should be made through Mrs Winter (see above). A deposit may be required if extended time is requested or if equipment is to be taken out of the Villag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harges as from Sunday 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May 2011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18" w:right="132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23:00Z</dcterms:created>
  <dc:creator>Robert</dc:creator>
  <dc:description/>
  <cp:keywords/>
  <dc:language>en-US</dc:language>
  <cp:lastModifiedBy>Nelson Andrade</cp:lastModifiedBy>
  <cp:lastPrinted>2011-05-02T20:35:00Z</cp:lastPrinted>
  <dcterms:modified xsi:type="dcterms:W3CDTF">2011-05-04T19:23:00Z</dcterms:modified>
  <cp:revision>2</cp:revision>
  <dc:subject/>
  <dc:title>Battisford Village Hall Extension Project</dc:title>
</cp:coreProperties>
</file>